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10.03.2021                                                           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36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пуске ледохода и паводков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д в 2021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/>
        <w:t>В целях предупреждения разрушительных последствий ледохода и прохождения весеннего паводка, обеспечения устойчивой работы объектов экономики и бесперебойного жизнеобеспечения населения Рамешковского района 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sz w:val="28"/>
        </w:rPr>
        <w:t>Создать районную противопаводковую комиссию (далее комиссия) в состав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Председатель комиссии: Пилюгин А.А. – глава Рамешк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Заместитель председателя: Зверьков Г.А. – первый заместитель главы  администрации Рамешк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Чудаков Ю.И. – врио начальника ПСЧ – 46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Сураков С.А. – директор АО «Рамешковское ДРСУ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хмадулин А.С– начальник Рамешковского</w:t>
      </w:r>
      <w:r>
        <w:rPr>
          <w:sz w:val="28"/>
        </w:rPr>
        <w:t xml:space="preserve"> ОП МВД России «Бежецкий»;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Кокорев Н.Н. – руководитель отдела мобилизационной подготовки, делам ГО и ЧС администрации Рамеш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миссии предоставить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а) принимать в пределах своей компетенции решения, обязательные для выполнения предприятиями, организациями, администрациями поселений;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ассматривать предложения администраций сельских поселений о выделении финансовых средств и материально-технических ресурсов на предупреждение и ликвидацию разрушительных последствий паводка и выносить по этим вопросам предложения главе Рамешковского район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3. Утвердить план Противопаводковых мероприятий на 2021 год (прилагается). </w:t>
      </w:r>
    </w:p>
    <w:p>
      <w:pPr>
        <w:pStyle w:val="2"/>
        <w:spacing w:lineRule="auto" w:line="276" w:before="0" w:after="0"/>
        <w:ind w:left="0" w:firstLine="708"/>
        <w:rPr/>
      </w:pPr>
      <w:r>
        <w:rPr>
          <w:sz w:val="28"/>
        </w:rPr>
        <w:t xml:space="preserve">4. Контроль над выполнением данного постановления оставляю за собой. 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А.А. Пилюг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 постановлению администрации Рамешковского                                                                      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от  10 марта 2021  г. № 36 -п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Heading3"/>
        <w:rPr/>
      </w:pPr>
      <w:r>
        <w:rPr>
          <w:b/>
        </w:rPr>
        <w:t>Противопаводковых  мероприятий на 2021 год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7"/>
        <w:gridCol w:w="3625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и расчистить отверстия малых мостов, труб, прокопать в снегу по оси кюветов прорези к пониженным места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 «Рамешковское ДРСУ» (Сураков С.А.)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и расчистить отверстия водоотводных труб, кюветов в жилом секторе района, подготовить необходимые водооткачивающие устрой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УЖК+» (Ивушкина Н.Б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 руководители сельхоз предприятий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блюдение за состоянием конусов мо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мешковское ДРСУ» (Сураков С.А.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онтроль за дюкерами через реки Медведица, Кам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деление Тверь» в г. Твери Рамешковский газовый участок (Сумерин Р.М.)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хранность и надежную работу линий  электропере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ЭС «МРСК Центра» - «Тверьэнерго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етухов В.Д.)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недопущению затопления талыми водами колодцев, артезианских скваж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мунсервис» (Воробьева Л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состоянием дорог проходящих по территории сельских поселений, при угрозе размыва дорожного полотна немедленно сообщать в АО «Рамешковское ДРС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КХ и  дорожной деятельности администрации Рамешковского района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в случае необходимости в Главное управление МЧС РФ по Тверской области по обеспечению специализированных взрывных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стоянием сибиреязвенных моги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ветеринарный надзор по Рамешковскому району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 грунта (ПГС) для ликвидации размывов дорог на территории района во время паво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мешковское ДРСУ» (Сураков С. 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роведение ежедневного    мониторинга состояния    мостов    и    дорог, </w:t>
            </w:r>
            <w:r>
              <w:rPr>
                <w:spacing w:val="2"/>
                <w:sz w:val="24"/>
                <w:szCs w:val="24"/>
              </w:rPr>
              <w:t>находящихся в зоне возможного подтоп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мешковское ДРСУ» (Сураков С. А.), отдел ЖКХ и  дорожной деятельности администрации Рамешковского района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дение ежедневного    мониторинга</w:t>
            </w:r>
            <w:r>
              <w:rPr>
                <w:spacing w:val="13"/>
                <w:sz w:val="24"/>
                <w:szCs w:val="24"/>
              </w:rPr>
              <w:t xml:space="preserve"> маловодных рек, в том числе на </w:t>
            </w:r>
            <w:r>
              <w:rPr>
                <w:spacing w:val="12"/>
                <w:sz w:val="24"/>
                <w:szCs w:val="24"/>
              </w:rPr>
              <w:t xml:space="preserve">наличие бобровых плотин, определение проблемных участков, принятие меры по </w:t>
            </w:r>
            <w:r>
              <w:rPr>
                <w:spacing w:val="5"/>
                <w:sz w:val="24"/>
                <w:szCs w:val="24"/>
              </w:rPr>
              <w:t xml:space="preserve">недопущению затруднений пропуска паводковых вод по руслам маловодных рек и </w:t>
            </w:r>
            <w:r>
              <w:rPr>
                <w:spacing w:val="-2"/>
                <w:sz w:val="24"/>
                <w:szCs w:val="24"/>
              </w:rPr>
              <w:t>ручь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>Проведение ежедневного    мониторинг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гидротехнических   сооружений, </w:t>
            </w:r>
            <w:r>
              <w:rPr>
                <w:spacing w:val="2"/>
                <w:sz w:val="24"/>
                <w:szCs w:val="24"/>
              </w:rPr>
              <w:t>расположенных на территории посе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ивести в готовность   насосы и другие водооткачивающие устрой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жилищная компания» МУП «МУПАРР», МУП «Жилкоммунсерви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  руководители учреждений, предприятий,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дение ежедневного    мониторинг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уровня воды в реках, </w:t>
            </w:r>
            <w:r>
              <w:rPr>
                <w:spacing w:val="2"/>
                <w:sz w:val="24"/>
                <w:szCs w:val="24"/>
              </w:rPr>
              <w:t>проходящих по территории поселений, выставление  при необходимости  временных постов   для наблюдения за уровнем вод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left="19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0:00Z</dcterms:created>
  <dc:creator>гочс</dc:creator>
  <dc:description/>
  <cp:keywords/>
  <dc:language>en-US</dc:language>
  <cp:lastModifiedBy>Наталья</cp:lastModifiedBy>
  <cp:lastPrinted>2018-03-14T10:58:00Z</cp:lastPrinted>
  <dcterms:modified xsi:type="dcterms:W3CDTF">2021-04-07T07:30:00Z</dcterms:modified>
  <cp:revision>3</cp:revision>
  <dc:subject/>
  <dc:title> </dc:title>
</cp:coreProperties>
</file>